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ОЛНЕНИЕ РАБОТ ПО РАЗРАБОТКЕ ДИЗАЙН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Е ПОСЕЛЕНИЕ ЛАРЬЯ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й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е поселение Ларья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ой территории с. Ларьяк, ул. Мирюгина, д. 1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подготовки дизайн-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рожная карта по реализации приоритетного проекта «Формирование комфортной городской среды» на территории Ханты-Мансийского автономного округа-Югр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готовление презентационных материалов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средства муниципального образования________________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ходны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хема благоустройства дворовой территории, фотоматериалы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рое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Разработать презентационные материалы включающие листы с различным наполнением и сложностью, определяемой объёмом проводимой работы (исследования, поэтапная демонстрация проектных предложений, концептуальная визуализация, общее стилевое и графическое оформление). В Дизайн-проекте должна быть понятно отражена концепция благоустройства объек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ехнические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став материалов: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ложка с названием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держание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отофиксация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нализ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акторы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ект предложение  «</w:t>
            </w:r>
            <w:r>
              <w:rPr>
                <w:sz w:val="21"/>
                <w:szCs w:val="21"/>
              </w:rPr>
              <w:t>Благоустройство прилегающей территории городского парка в г. Югорске</w:t>
            </w:r>
            <w:r>
              <w:rPr>
                <w:sz w:val="21"/>
                <w:szCs w:val="21"/>
                <w:lang w:val="ru-RU"/>
              </w:rPr>
              <w:t>» 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уществующая ситуация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итуационная схем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хема генерального плана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хема дендроплан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ланировочные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основание выбора: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малых архитектурных форм с приведением технико-экономические показателе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 наружного освещения с приведением технико-экономических показателе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зеленых насаждений с описанием выбранных растени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тротуаров, пешеходных дорожек с описанием мощения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цветового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изуализация (10 видовых точек) </w:t>
            </w:r>
            <w:r>
              <w:rPr>
                <w:sz w:val="21"/>
                <w:szCs w:val="21"/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авершающий слайд</w:t>
            </w:r>
          </w:p>
          <w:p>
            <w:pPr>
              <w:pStyle w:val="TableContents"/>
              <w:ind w:left="72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формлению и сдаче дизайн -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передается Заказчику в электронном виде (формат .</w:t>
            </w:r>
            <w:r>
              <w:rPr>
                <w:rFonts w:cs="Times New Roman"/>
                <w:sz w:val="21"/>
                <w:szCs w:val="21"/>
                <w:lang w:val="en-US"/>
              </w:rPr>
              <w:t>pdf</w:t>
            </w:r>
            <w:r>
              <w:rPr>
                <w:rFonts w:cs="Times New Roman"/>
                <w:sz w:val="21"/>
                <w:szCs w:val="21"/>
                <w:lang w:val="ru-RU"/>
              </w:rPr>
              <w:t>)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– 3 экземпляра на бумажном носителе формата А3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ставки проект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ическое задание на благоустройство дворовой территории по адресу с. Ларьяк, ул. Мирюгина, д. 14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Место выполнения </w:t>
      </w:r>
      <w:r>
        <w:rPr>
          <w:b/>
          <w:bCs/>
        </w:rPr>
        <w:t xml:space="preserve">работ: </w:t>
      </w:r>
      <w:r>
        <w:rPr>
          <w:bCs/>
        </w:rPr>
        <w:t>территория сельского поселения Ларьяк (с. Ларьяк, ул. Мирюгина, д. 14). Нижневартовский р-он, Ханты-Мансийский АО-Югра</w:t>
      </w:r>
    </w:p>
    <w:p>
      <w:pPr>
        <w:pStyle w:val="Normal"/>
        <w:widowControl w:val="false"/>
        <w:rPr/>
      </w:pPr>
      <w:r>
        <w:rPr>
          <w:b/>
          <w:bCs/>
        </w:rPr>
        <w:t xml:space="preserve">Срок выполнения работ: </w:t>
      </w:r>
      <w:r>
        <w:rPr>
          <w:lang w:eastAsia="en-US"/>
        </w:rPr>
        <w:t xml:space="preserve">Основанием для выполнения работ является: сметная документация  и настоящее техническое задание Работы выполняются </w:t>
      </w:r>
      <w:r>
        <w:rPr>
          <w:bCs/>
        </w:rPr>
        <w:t>с момента заключения контракта  по 15.10.2017 г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before="0" w:after="0"/>
        <w:ind w:right="-2" w:hanging="0"/>
        <w:rPr>
          <w:b/>
          <w:b/>
        </w:rPr>
      </w:pPr>
      <w:r>
        <w:rPr>
          <w:b/>
        </w:rPr>
        <w:t>Условия оплаты:</w:t>
      </w:r>
      <w:r>
        <w:rPr>
          <w:b/>
          <w:color w:val="FF0000"/>
        </w:rPr>
        <w:t xml:space="preserve"> </w:t>
      </w:r>
      <w:r>
        <w:rPr/>
        <w:t xml:space="preserve">Оплата производится Заказчиком по факту поставки товара, выполнения работ в безналичной форме на основании счетов, счетов-фактур, </w:t>
      </w:r>
      <w:r>
        <w:rPr>
          <w:shd w:fill="FFFFFF" w:val="clear"/>
        </w:rPr>
        <w:t xml:space="preserve">актов сдачи-приемки выполненных работ по форме КС-2, справкой о стоимости выполненных работ по форме КС-3 </w:t>
      </w:r>
      <w:r>
        <w:rPr/>
        <w:t>подписанной Сторонами товарной накладной</w:t>
      </w:r>
      <w:r>
        <w:rPr>
          <w:shd w:fill="FFFFFF" w:val="clear"/>
        </w:rPr>
        <w:t xml:space="preserve"> </w:t>
      </w:r>
      <w:r>
        <w:rPr/>
        <w:t>в течение 15 банковских дне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ind w:right="-2" w:hanging="0"/>
        <w:rPr>
          <w:b/>
          <w:b/>
        </w:rPr>
      </w:pPr>
      <w:r>
        <w:rPr>
          <w:b/>
        </w:rPr>
        <w:t>Общие требования к товару:</w:t>
      </w:r>
    </w:p>
    <w:p>
      <w:pPr>
        <w:pStyle w:val="Normal"/>
        <w:widowControl w:val="false"/>
        <w:autoSpaceDE w:val="false"/>
        <w:ind w:firstLine="511"/>
        <w:jc w:val="both"/>
        <w:rPr/>
      </w:pPr>
      <w:r>
        <w:rPr/>
        <w:t>- товар должен быть новы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, в рабочем состоянии, не должен иметь дефектов, механических повреждений;</w:t>
      </w:r>
    </w:p>
    <w:p>
      <w:pPr>
        <w:pStyle w:val="Normal"/>
        <w:widowControl w:val="false"/>
        <w:autoSpaceDE w:val="false"/>
        <w:ind w:firstLine="511"/>
        <w:jc w:val="both"/>
        <w:rPr/>
      </w:pPr>
      <w:r>
        <w:rPr/>
        <w:t>- товар должен отвечать требованиям к качеству товаров такого рода, устанавливаемым техническими регламентами, документами в области государственной стандартизации;</w:t>
      </w:r>
    </w:p>
    <w:p>
      <w:pPr>
        <w:pStyle w:val="Normal"/>
        <w:widowControl w:val="false"/>
        <w:autoSpaceDE w:val="false"/>
        <w:ind w:firstLine="511"/>
        <w:jc w:val="both"/>
        <w:rPr/>
      </w:pPr>
      <w:r>
        <w:rPr/>
        <w:t>- товар должен отвечать требованиям безопасности (безопасность товара для жизни, здоровья, имущества потребителя и окружающей среды), установленным действующим законодательством (Закон РФ от 07.02.1992 № 2300-1 «О защите прав потребителей»);</w:t>
      </w:r>
    </w:p>
    <w:p>
      <w:pPr>
        <w:pStyle w:val="Normal"/>
        <w:widowControl w:val="false"/>
        <w:autoSpaceDE w:val="false"/>
        <w:ind w:firstLine="511"/>
        <w:jc w:val="both"/>
        <w:rPr/>
      </w:pPr>
      <w:r>
        <w:rPr/>
        <w:t>- товар должен соответствовать техническим условиям и техническим характеристикам, установленным в Спецификации;</w:t>
      </w:r>
    </w:p>
    <w:p>
      <w:pPr>
        <w:pStyle w:val="Normal"/>
        <w:widowControl w:val="false"/>
        <w:autoSpaceDE w:val="false"/>
        <w:ind w:firstLine="511"/>
        <w:jc w:val="both"/>
        <w:rPr/>
      </w:pPr>
      <w:r>
        <w:rPr/>
        <w:t>- товар должен быть изготовлен в соответствии с требованиями международных стандартов, действующих на территории Российской Федерации, а также техническими условиям изготовителя;</w:t>
      </w:r>
    </w:p>
    <w:p>
      <w:pPr>
        <w:pStyle w:val="Normal"/>
        <w:widowControl w:val="false"/>
        <w:autoSpaceDE w:val="false"/>
        <w:ind w:firstLine="511"/>
        <w:rPr/>
      </w:pPr>
      <w:r>
        <w:rPr/>
        <w:t>- товар не должен ранее подвергаться ремонту, модернизации или восстановлению, не должен быть снятым с длительного хранения, не должен находиться в залоге, под арестом или иным обременением.</w:t>
      </w:r>
    </w:p>
    <w:p>
      <w:pPr>
        <w:pStyle w:val="Normal"/>
        <w:widowControl w:val="false"/>
        <w:jc w:val="both"/>
        <w:rPr/>
      </w:pPr>
      <w:r>
        <w:rPr>
          <w:b/>
          <w:bCs/>
          <w:lang w:eastAsia="en-US"/>
        </w:rPr>
        <w:t xml:space="preserve">Требования к  безопасности  работ </w:t>
      </w:r>
      <w:r>
        <w:rPr>
          <w:lang w:eastAsia="en-US"/>
        </w:rPr>
        <w:t>устанавливаются  в  соответствии  с  требованиями СНиП 12-03-2001 «Безопасность  труда  в  строительстве»  Часть 1. Общие  требования»; СНиП 12-04-2002 «Безопасность  труда  в  строительстве.  Часть 2. Строительное  производство»; закона  Российской Федерации  от  07.02.1992 № 2300-1 «О  защите прав потребителей»; Федеральным  законом  от 22 июля  2008 года № 123-ФЗ «Технический  регламент  о  требованиях  пожарной безопасности», Федеральным законом от 30 декабря 2009 года № 384-ФЗ «Технический регламент о безопасности зданий и сооружений», а   также строительными  нормами  и  правилами, государственными  стандартами  и  инструкциями.</w:t>
      </w:r>
    </w:p>
    <w:p>
      <w:pPr>
        <w:pStyle w:val="Normal"/>
        <w:widowControl w:val="false"/>
        <w:jc w:val="both"/>
        <w:rPr/>
      </w:pPr>
      <w:r>
        <w:rPr>
          <w:b/>
          <w:bCs/>
          <w:lang w:eastAsia="en-US"/>
        </w:rPr>
        <w:t>Требования  к количественным  характеристикам (объёму)  работ</w:t>
      </w:r>
      <w:r>
        <w:rPr>
          <w:lang w:eastAsia="en-US"/>
        </w:rPr>
        <w:t>.  Работы, являющиеся  предметом  контракта  должны выполняться в строгом  соответствии  с  техническим заданием, утверждённой  и  согласованной  сметной документацией.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>Сметная документация является неотъемлемой частью «Описания объекта закупки (Технического задания)» и размещена отдельным файлом с наименованием «Сметная документация».</w:t>
      </w:r>
    </w:p>
    <w:p>
      <w:pPr>
        <w:pStyle w:val="Normal"/>
        <w:widowControl w:val="false"/>
        <w:jc w:val="both"/>
        <w:rPr/>
      </w:pPr>
      <w:r>
        <w:rPr>
          <w:b/>
          <w:bCs/>
          <w:lang w:eastAsia="en-US"/>
        </w:rPr>
        <w:t>Требования   к  качеству  и техническим  характеристикам  работ:</w:t>
      </w:r>
      <w:r>
        <w:rPr>
          <w:lang w:eastAsia="en-US"/>
        </w:rPr>
        <w:t xml:space="preserve">  работы  выполняются  в  строгом  соответствии  со  строительными нормами  и правилами,  с  соблюдением  технологий  и  методик  производства  работ,  требований экологических,  санитарно-гигиенических,  противопожарных  и  других  норм,  действующих  на  территории  Российской  Федерации,  обеспечением  безопасности  выполнения  работ  для   жизни  и  здоровья  людей, с соблюдением техники безопасности и охраны труда,  с использованием  материалов,  на  которые  имеются  соответствующие сертификаты,  технические паспорта  или другие  документы,  удостоверяющие  их  качество.</w:t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w:t>Качество работ и  используемых материалов  должны  соответствовать  следующей  нормативно-технической  и  методической   документации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СНиП 12-03-2001 "Безопасность труда в строительстве. Часть 1. Общие требования"ЧАСТЬ 1. ОБЩИЕ ТРЕБОВАНИЯ»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О противопожарном режиме (с изменениями на 21 марта 2017 года) ПРАВИТЕЛЬСТВО РОССИЙСКОЙ ФЕДЕРАЦИИ ПОСТАНОВЛЕНИЕ от 25 апреля 2012 года N 390 О противопожарном режиме (с изменениями на 21 марта 2017 года))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center"/>
        <w:rPr>
          <w:rFonts w:eastAsia="Calibri"/>
          <w:kern w:val="2"/>
        </w:rPr>
      </w:pPr>
      <w:r>
        <w:rPr>
          <w:rFonts w:eastAsia="Calibri"/>
          <w:kern w:val="2"/>
        </w:rPr>
        <w:t>СанПиН 2.2.3.1384-03 «Гигиенические требования к организации строительного производства и строительных работ» (с изменениями на 3 сентября 2010 года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textAlignment w:val="center"/>
        <w:rPr>
          <w:rFonts w:eastAsia="Calibri"/>
          <w:kern w:val="2"/>
        </w:rPr>
      </w:pPr>
      <w:r>
        <w:rPr>
          <w:rFonts w:eastAsia="Calibri"/>
          <w:kern w:val="2"/>
        </w:rPr>
        <w:t>Все работы должны вестись на территории строительной площадки, не создавая препятствий для осуществления функционирования других действующих объектов, в строгом соответствии с нормами производственной, пожарной, санитарной, экологической безопасности, безопасности дорожного движения, а также иных мер безопасности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60"/>
        <w:jc w:val="both"/>
        <w:rPr>
          <w:lang w:eastAsia="en-US"/>
        </w:rPr>
      </w:pPr>
      <w:r>
        <w:rPr>
          <w:lang w:eastAsia="en-US"/>
        </w:rPr>
        <w:t>СП 70.13330.2012 «Несущие и ограждающие конструкции» (актуализированная редакция СНиП 3.03.01-87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СП 16.13330.2011 «Стальные конструкции» (актуализированная редакция СНиП II-23-81*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60"/>
        <w:jc w:val="both"/>
        <w:rPr>
          <w:lang w:eastAsia="en-US"/>
        </w:rPr>
      </w:pPr>
      <w:r>
        <w:rPr>
          <w:lang w:eastAsia="en-US"/>
        </w:rPr>
        <w:t>ГОСТ 23118-99 «Конструкции стальные строительные. Общие технические условия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60"/>
        <w:jc w:val="both"/>
        <w:rPr>
          <w:lang w:eastAsia="en-US"/>
        </w:rPr>
      </w:pPr>
      <w:r>
        <w:rPr>
          <w:lang w:eastAsia="en-US"/>
        </w:rPr>
        <w:t>ГОСТ 30245-2003 «Профили стальные гнутые замкнутые сварные квадратные и прямоугольные для строительных конструкций. Технические условия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60"/>
        <w:jc w:val="both"/>
        <w:rPr/>
      </w:pPr>
      <w:r>
        <w:rPr>
          <w:lang w:eastAsia="en-US"/>
        </w:rPr>
        <w:t xml:space="preserve"> </w:t>
      </w:r>
      <w:r>
        <w:rPr>
          <w:bCs/>
          <w:lang w:eastAsia="en-US"/>
        </w:rPr>
        <w:t>ГОСТ 7805-70 </w:t>
      </w:r>
      <w:r>
        <w:rPr>
          <w:lang w:eastAsia="en-US"/>
        </w:rPr>
        <w:t>«Болты с шестигранной головкой класса точности А. Конструкция и размеры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60"/>
        <w:jc w:val="both"/>
        <w:rPr>
          <w:bCs/>
          <w:lang w:eastAsia="en-US"/>
        </w:rPr>
      </w:pPr>
      <w:r>
        <w:rPr>
          <w:bCs/>
          <w:lang w:eastAsia="en-US"/>
        </w:rPr>
        <w:t>ГОСТ 7798-70 «Болты с шестигранной головкой класса точности В. Конструкция и размеры»;</w:t>
      </w:r>
    </w:p>
    <w:p>
      <w:pPr>
        <w:pStyle w:val="Normal"/>
        <w:ind w:firstLine="568"/>
        <w:jc w:val="both"/>
        <w:rPr/>
      </w:pPr>
      <w:r>
        <w:rPr/>
        <w:t>Все поставляемые материалы, изделия и конструкции должны иметь соответствующие сертификаты, технические паспорта на спортивное оборудование, с указанием правил эксплуатации, комплектности и монтажных схем сборки и другие документы, удостоверяющие их качество. Копии этих сертификатов, технических паспортов и других документов должны быть предоставлены Заказчику при постав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Скрытые работы.</w:t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w:t xml:space="preserve">Отдельные  виды  работ предъявляются к осмотру и приемке до их закрытия (скрытые работы). Подрядчик уведомляет Заказчика в письменной форме о выполнении скрытых работ. Заказчик в течении 1-го дня принимает предъявляемые работы и составляется акт освидетельствования этих работ. Подрядчик приступает к выполнению последующих работ только после приемки Заказчиком выполненных скрытых работ.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</w:rPr>
      </w:pPr>
      <w:r>
        <w:rPr>
          <w:b/>
        </w:rPr>
        <w:t>При поставке товара участник размещения заказа обязан предостави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b/>
        </w:rPr>
        <w:t xml:space="preserve">- </w:t>
      </w:r>
      <w:r>
        <w:rPr/>
        <w:t>сертификат безопасности на предлагаемое изделие, а не на его отдельный  элемент, в соответствии с национальным стандартом Российской Федерации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b/>
        </w:rPr>
        <w:t>-</w:t>
      </w:r>
      <w:r>
        <w:rPr/>
        <w:t xml:space="preserve"> гигиенические сертификаты в соответствии с Российским стандартом.</w:t>
      </w:r>
    </w:p>
    <w:p>
      <w:pPr>
        <w:pStyle w:val="Normal"/>
        <w:ind w:firstLine="567"/>
        <w:rPr>
          <w:b/>
          <w:b/>
        </w:rPr>
      </w:pPr>
      <w:r>
        <w:rPr>
          <w:b/>
          <w:bCs/>
        </w:rPr>
        <w:t>Требования к применяемым материалам для изготовления оборудования должны отвечать следующим требованиям:</w:t>
      </w:r>
    </w:p>
    <w:p>
      <w:pPr>
        <w:pStyle w:val="Normal"/>
        <w:ind w:firstLine="567"/>
        <w:rPr>
          <w:bCs/>
        </w:rPr>
      </w:pPr>
      <w:r>
        <w:rPr>
          <w:bCs/>
        </w:rPr>
        <w:t>- применяемые материалы должны соответствовать ГОСТ и иметь паспорта качества и сертификаты соответств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элементы оборудования из металла должны быть защищены от коррозии или изготовлены из коррозионно-стойких материалов (стальные детали и конструкции должны быть окрашены полимерными порошковыми красителями, крепежные элементы должны быть обязательно оцинкованы).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</w:rPr>
        <w:t xml:space="preserve">Во всех пунктах  аукционной документации, касающихся применяемых материалов, в отношении которых в документации об аукционе содержится указание на товарный знак (его словесное обозначение), знак обслуживания, фирменное наименование (при наличии), патенты, полезные модели, промышленные образцы, следует читать «или эквивалент». Все используемые материалы и готовые изделия, применяемые в процессе выполнения работ должны быть не бывшими ранее в употребл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</w:rPr>
        <w:t>Работы по объекту выполняются, согласно объемам работ, установленных в сметных расчетах, дефектной ведомости содержащихся в документации электронного аукциона. В случае противоречий между Проектно-сметной документацией и Техническим заданием (и  приложением № 1 к техническому заданию), следует руководствоваться Техническим заданием (и  приложением № 1 к техническому заданию). Максимальные и (или) минимальные значения показателей товаров, а также значения показателей, которые не могут изменяться, установлены в Техническом задании и Приложении №1  к Техническому заданию, которые являются источником конкретных показателей при подготовке Первой части заявки на участие в аукционе. Если в документации установлено требование о соответствии данного товара ГОСТ,  нормативной  документации,  то  предложенный  товар  должен  соответствовать  как  требованиям  ГОСТ  (как исходному, на который в документации имеется конкретное указание, так и сопутствующим ГОСТ, на которые имеются ссылки в исходном ГОСТ), так и требованиям документации об аукционе. Если ГОСТ, на который имеется ссылка перестал действовать, то применять требования действующего ГОСТ).</w:t>
      </w:r>
    </w:p>
    <w:p>
      <w:pPr>
        <w:pStyle w:val="Normal"/>
        <w:ind w:firstLine="567"/>
        <w:rPr/>
      </w:pPr>
      <w:r>
        <w:rPr>
          <w:b/>
        </w:rPr>
        <w:t>Требования к отгрузке товар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/>
        <w:t>Упаковка, транспортировка, доставка, разгрузка/погрузка, монтаж осуществляется силами и средствами  Поставщика. Каждый товар должен сопровождаться необходимыми документами (</w:t>
      </w:r>
      <w:r>
        <w:rPr>
          <w:bCs/>
          <w:color w:val="000000"/>
        </w:rPr>
        <w:t>технический паспорт, в котором должно быть указано: предназначение, заводской номер, комплектность, правила безопасной эксплуатации и монтажные схемы сборки изделия; сертификаты соответствия)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0" w:firstLine="426"/>
        <w:contextualSpacing/>
        <w:rPr>
          <w:bCs/>
          <w:lang w:val="ru-RU"/>
        </w:rPr>
      </w:pPr>
      <w:r>
        <w:rPr>
          <w:b/>
        </w:rPr>
        <w:t xml:space="preserve">Местонахождение </w:t>
      </w:r>
      <w:r>
        <w:rPr>
          <w:b/>
          <w:lang w:val="ru-RU"/>
        </w:rPr>
        <w:t>домовой территории</w:t>
      </w:r>
      <w:r>
        <w:rPr>
          <w:b/>
        </w:rPr>
        <w:t>:</w:t>
      </w:r>
      <w:r>
        <w:rPr>
          <w:color w:val="FF0000"/>
        </w:rPr>
        <w:t xml:space="preserve"> </w:t>
      </w:r>
      <w:r>
        <w:rPr>
          <w:bCs/>
        </w:rPr>
        <w:t xml:space="preserve">Ханты-Мансийский АО-Югра, Нижневартовский р-он, с. Ларьяк, ул. </w:t>
      </w:r>
      <w:r>
        <w:rPr>
          <w:bCs/>
          <w:lang w:val="ru-RU"/>
        </w:rPr>
        <w:t>Мирюгина, д. 14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/>
        <w:t>Перечень мероприятий для обустройства универсальной спортивной площадк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6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«Благоустройство домовой территории, ул. Мирюгина, д.14  в с.Ларьяк Нижневартовского р-на</w:t>
            </w:r>
          </w:p>
        </w:tc>
      </w:tr>
      <w:tr>
        <w:trPr>
          <w:trHeight w:val="1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готовительные работы - Устройство основания</w:t>
            </w:r>
          </w:p>
        </w:tc>
      </w:tr>
      <w:tr>
        <w:trPr>
          <w:trHeight w:val="1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монтаж старого ограждения и Устройств онового ограждения</w:t>
            </w:r>
          </w:p>
        </w:tc>
      </w:tr>
      <w:tr>
        <w:trPr>
          <w:trHeight w:val="25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ройство парковки для велосипедов</w:t>
            </w:r>
          </w:p>
        </w:tc>
      </w:tr>
      <w:tr>
        <w:trPr>
          <w:trHeight w:val="1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площадки под контейнеры для мусора</w:t>
            </w:r>
          </w:p>
        </w:tc>
      </w:tr>
      <w:tr>
        <w:trPr>
          <w:trHeight w:val="1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камеек и урн для мусора</w:t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Требования к качеству, техническим характеристикам и показателям основных используемых товаров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4"/>
        <w:gridCol w:w="1984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Наименование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Характеристики, описание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граж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343025" cy="625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7" w:right="57" w:hanging="0"/>
              <w:outlineLvl w:val="0"/>
              <w:rPr>
                <w:bCs/>
                <w:color w:val="171717"/>
                <w:kern w:val="2"/>
                <w:u w:val="single"/>
              </w:rPr>
            </w:pPr>
            <w:r>
              <w:rPr>
                <w:bCs/>
                <w:color w:val="171717"/>
                <w:kern w:val="2"/>
                <w:u w:val="single"/>
              </w:rPr>
              <w:t>Ограждение газонное металлическое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tLeast" w:line="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ина секции – не менее 1460мм, не более 1500мм.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tLeast" w:line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лина секции со столбом – не менее 1500мм, не более 1550мм.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- высота секции со столбом – не менее 1100мм, не более 1150мм.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tLeast" w:line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ота ограждения над уровнем грунта – не менее  600мм, не более 650мм.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tLeast" w:line="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еличина заглубления в грунт – не менее 500мм, не более 60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: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кции ограждения – труба  не менее 20х20х1,5,  не более 25*25*1,7</w:t>
            </w:r>
            <w:r>
              <w:rPr>
                <w:rFonts w:eastAsia="Calibri"/>
                <w:color w:val="000000"/>
              </w:rPr>
              <w:t xml:space="preserve"> ГОСТ 8639-82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- столбы – труба те менее 40х40х2</w:t>
            </w:r>
            <w:r>
              <w:rPr>
                <w:rFonts w:eastAsia="Calibri"/>
                <w:color w:val="000000"/>
                <w:lang w:eastAsia="en-US"/>
              </w:rPr>
              <w:br/>
              <w:t>не более 43х45х3</w:t>
            </w:r>
            <w:r>
              <w:rPr>
                <w:rFonts w:eastAsia="Calibri"/>
                <w:color w:val="000000"/>
              </w:rPr>
              <w:t xml:space="preserve"> ГОСТ 8639-82.</w:t>
            </w:r>
          </w:p>
          <w:p>
            <w:pPr>
              <w:pStyle w:val="Style18"/>
              <w:spacing w:before="280" w:after="28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ГОСТ  Р 52169-2003</w:t>
            </w:r>
            <w:r>
              <w:rPr/>
              <w:t> Закладные детали опорных стоек – двойное порошковое окрашивание.</w:t>
            </w:r>
          </w:p>
          <w:p>
            <w:pPr>
              <w:pStyle w:val="Style18"/>
              <w:spacing w:before="280" w:after="280"/>
              <w:contextualSpacing/>
              <w:rPr/>
            </w:pPr>
            <w:r>
              <w:rPr/>
              <w:t>ГОСТ Р52167-2012, ГОСТ Р52169-2012, ГОСТ Р52299-2013, ГОСТ Р52300-2013, ГОСТ Р52301-2013, ГОСТР 52168-2012 Технические требования на малые архитектурные формы установлены СанПиН 2.4.7.007-93 «Санитарно-эпидемиологические требования» ГН 2.1.6.1335-03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62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Скамейка с металлическими ножкам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  <w:lang w:val="en-US" w:eastAsia="en-US"/>
              </w:rPr>
              <w:drawing>
                <wp:inline distT="0" distB="0" distL="0" distR="0">
                  <wp:extent cx="1856740" cy="113347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96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555 мм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745 мм. не более – 785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33" w:hanging="33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19120-93 Мебель для сидения и лежания. Диваны-кровати, диваны, кресла-кровати, кресла для отдыха, кушетки, тахты, скамьи, банкетки. Методы испытаний (с Изменением N 1)</w:t>
            </w:r>
          </w:p>
          <w:p>
            <w:pPr>
              <w:pStyle w:val="Style18"/>
              <w:spacing w:before="280" w:after="280"/>
              <w:contextualSpacing/>
              <w:rPr/>
            </w:pPr>
            <w:r>
              <w:rPr/>
              <w:t>Технические требования на малые архитектурные формы установлены СанПиН 2.4.7.007-93 «Санитарно-эпидемиологические требования» ГН 2.1.6.1335-0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Урна для мусора металлическая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246505"/>
                  <wp:effectExtent l="0" t="0" r="0" b="0"/>
                  <wp:docPr id="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284"/>
            </w:tblGrid>
            <w:tr>
              <w:trPr>
                <w:trHeight w:val="134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0" w:after="0"/>
                    <w:contextualSpacing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Габариты: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spacing w:before="0" w:after="0"/>
                    <w:contextualSpacing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0" w:after="0"/>
                    <w:contextualSpacing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Ширина: не менее – 335 мм. не более – 400 мм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spacing w:before="0" w:after="0"/>
                    <w:contextualSpacing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0" w:after="0"/>
                    <w:contextualSpacing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Объем: не менее – 40 л. не более – 50 л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napToGrid w:val="false"/>
                    <w:spacing w:before="0" w:after="0"/>
                    <w:contextualSpacing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Р 56195-2014 Услуги жилищно-коммунального хозяйства и управления многоквартирными домами. Услуги содержания придомовой территории, сбора и вывоза бытовых отходов. Общие требовани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33"/>
              <w:contextualSpacing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color w:val="000080"/>
                <w:szCs w:val="22"/>
              </w:rPr>
              <w:t>Санитарные правила и нормы СанПиН 42-128-4690-88</w:t>
              <w:br/>
              <w:t>"Санитарные правила содержания территорий населенных мест"</w:t>
              <w:br/>
              <w:t>(утв. Минздравом СССР 5 августа 1988 г. N 4690-8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Мусорные ба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97980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Емкости для ТБО представляют собой металлические контейнеры внушительных размеров для сбора твердых бытовых отходов. Они специально приспособлены для перегрузки мусора в машины, оснащенные погрузочными механизмами, соответствующие принятым стандартам. В соответствии с пожеланиями заказчиков возможна доработка стыковочных устройств емкостей под особенности погрузочных устройств. Помимо этого, возможно изготовление емкостей любых объемов, форм и габаритов по предоставленным заказчиком чертежа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твердо-бытовых отход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риал корпуса: стал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риал крышки: – стал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: 0,75 м³*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лщина стенки: не менее 3 м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рышка: одностворчата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ота: 1100 мм*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ирина по верху контейнера: 0,98 м*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ирина по днищу контейнера: 0,7 м*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рхняя часть и углы усилены уголком –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Боковые швы усилены обваркой сплошным швом – наличие.</w:t>
            </w:r>
          </w:p>
          <w:p>
            <w:pPr>
              <w:pStyle w:val="Style18"/>
              <w:spacing w:before="280" w:after="280"/>
              <w:contextualSpacing/>
              <w:rPr/>
            </w:pPr>
            <w:r>
              <w:rPr/>
              <w:t>Технические требования на малые архитектурные формы установлены СанПиН 2.4.7.007-93 «Санитарно-эпидемиологические требования» ГН 2.1.6.1335-03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нПиН 42-128-4690-88 Санитарные правила содержания территорий населенных ме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нитарные правила и нормы СанПиН 42-128-4690-88</w:t>
              <w:br/>
              <w:t>"Санитарные правила содержания территорий населенных мест"</w:t>
              <w:br/>
              <w:t>(утв. Минздравом СССР 5 августа 1988 г. N 4690-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both"/>
              <w:textAlignment w:val="baseline"/>
              <w:rPr>
                <w:rFonts w:eastAsia="Calibri"/>
              </w:rPr>
            </w:pPr>
            <w:r>
              <w:rPr/>
              <w:t>ГОСТ 12917-78 Мусоросборники и контейнеры металлические для бытового мусора и пищевых отходов. Общие технические условия (с Изменением N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/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8" name="Рисунок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>Велопарковка с нав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ысота не менее 2360мм Длина: не менее 4500мм Глубина: 2350мм Материалы: Опоры: профильная труба 40х40 Арка: профильная труба 20х20; Сотовый поликарбонат 8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рытая велопарковка - это изделие с навесом, защищающим припаркованные велосипеды в непогоду от осадков (дождя и снега). Комбинированная конструкция изготавливается из металла и пластика. Металлическая часть велопарковки окрашена в серый цвет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ОСТ 33150-2014  Дороги автомобильные общего пользования. Проектирование пешеходных и велосипедных дорожек. Общие треб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н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вет   пленки грунтовки красно-коричневы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унтовка предназначена для грунтования металлических и деревянных поверхностей под покрытия различными эмал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25129-8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м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 серый. Предназначена для окраски металлических, деревянных и других поверхностей, подвергающихся атмосферным воздействия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6465-7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Р 51102-97 Покрытия полимерные защитные дезактивируемые. Общие технически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  <w:t>Бетон тяж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  <w:t>Класс прочности на сжатие В15, Марка по морозостойкости F</w:t>
            </w:r>
            <w:r>
              <w:rPr>
                <w:vertAlign w:val="subscript"/>
              </w:rPr>
              <w:t>1</w:t>
            </w:r>
            <w:r>
              <w:rPr/>
              <w:t xml:space="preserve">100.  Марка по водонепроницаемости </w:t>
            </w:r>
            <w:r>
              <w:rPr>
                <w:lang w:val="en-US"/>
              </w:rPr>
              <w:t>W</w:t>
            </w:r>
            <w:r>
              <w:rPr/>
              <w:t xml:space="preserve">6. 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  <w:t>ГОСТ 26633-20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  <w:t>Профлист оцинкованный НС44-10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риал: сталь. Цвет: вишневый. Толщина: не менее 0,4 мм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ГОСТ 24045-94 и ТУ 1122-079-02494680-01. </w:t>
            </w:r>
            <w:r>
              <w:rPr>
                <w:bCs/>
              </w:rPr>
              <w:t>ГОСТ</w:t>
            </w:r>
            <w:r>
              <w:rPr/>
              <w:t xml:space="preserve"> 164-90 Штангенрейсмасы. Технические условия </w:t>
            </w:r>
            <w:r>
              <w:rPr>
                <w:bCs/>
              </w:rPr>
              <w:t>ГОСТ</w:t>
            </w:r>
            <w:r>
              <w:rPr/>
              <w:t xml:space="preserve"> 427-75 Линейки измерительные металлическ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lang w:val="en-US" w:eastAsia="en-US"/>
              </w:rPr>
              <w:drawing>
                <wp:inline distT="0" distB="0" distL="0" distR="0">
                  <wp:extent cx="980440" cy="163893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Calibri"/>
                <w:kern w:val="2"/>
                <w:lang w:val="en-US" w:eastAsia="en-US"/>
              </w:rPr>
              <w:t>Информационный щ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tLeast" w:line="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площадки: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tLeast" w:line="0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олщина не менее 40мм, не более50мм.</w:t>
            </w:r>
          </w:p>
          <w:p>
            <w:pPr>
              <w:pStyle w:val="Normal"/>
              <w:tabs>
                <w:tab w:val="clear" w:pos="708"/>
                <w:tab w:val="right" w:pos="6804" w:leader="dot"/>
              </w:tabs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- высота не менее 1750/2250мм (с подземной частью), не более 1800/2300мм.</w:t>
            </w:r>
          </w:p>
          <w:p>
            <w:pPr>
              <w:pStyle w:val="Normal"/>
              <w:suppressLineNumbers/>
              <w:spacing w:lineRule="atLeast" w:line="0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ы таблички: не менее 600х800мм, не более 650х900мм.</w:t>
            </w:r>
          </w:p>
          <w:p>
            <w:pPr>
              <w:pStyle w:val="Normal"/>
              <w:suppressLineNumbers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Calibri"/>
                <w:lang w:eastAsia="en-US"/>
              </w:rPr>
              <w:t>Материалы: каркас конструкции (столбы, перекладины) выполнен из профильных труб толщина стенки не менее 2 мм,  окрашенных порошковой глянцевой краской. На каркас с двух сторон крепятся щиты с информацией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/>
                <w:color w:val="000000"/>
                <w:shd w:fill="FFFFFF" w:val="clear"/>
              </w:rPr>
              <w:t>Для описания характеристик объекта закупки использовалась документация на  товар и эскизы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гарантийному сроку работы и (или) объему предоставления гарантий их качества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Подрядчик гарантирует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качество выполнения всех работ в соответствии со сметной документацией, действующими нормами и техническими условиями, своевременное устранение недостатков и дефектов, выявленных при приемке работ и в период гарантийного срока эксплуатации объекта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Срок предоставления гарантии качества на выполненные работы должен составлять не менее 60 месяцев со дня подписания сторонами акта о приемке выполненных работ. Срок предоставления гарантии качества на материалы – в соответствие со сроками,  установленными заводом - производителем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Указанные гарантии не распространяются на случаи неправильной эксплуатации объекта или его преднамеренного повреждения со стороны третьих лиц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335724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Фото1. территория благоустройства.</w:t>
      </w:r>
      <w:r>
        <w:br w:type="page"/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303085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val="en-US" w:eastAsia="en-US"/>
        </w:rPr>
        <w:t>Схема 1. территория благоустройств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dealer.ru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40:00Z</dcterms:created>
  <dc:creator>Gidora</dc:creator>
  <dc:description/>
  <dc:language>en-US</dc:language>
  <cp:lastModifiedBy>Gidora</cp:lastModifiedBy>
  <dcterms:modified xsi:type="dcterms:W3CDTF">2017-10-13T05:38:00Z</dcterms:modified>
  <cp:revision>6</cp:revision>
  <dc:subject/>
  <dc:title/>
</cp:coreProperties>
</file>